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F5496" w:themeColor="accent1" w:themeShade="bf"/>
          <w:sz w:val="26"/>
          <w:szCs w:val="26"/>
          <w:lang w:val="ru-RU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color w:val="2F5496" w:themeColor="accent1" w:themeShade="bf"/>
          <w:sz w:val="26"/>
          <w:szCs w:val="26"/>
          <w:lang w:val="ru-RU"/>
        </w:rPr>
        <w:t xml:space="preserve">Региональная консультативная группа гражданского общества для реализации региональной программы «Луч света» в Центральной Азии и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F5496" w:themeColor="accent1" w:themeShade="bf"/>
          <w:sz w:val="26"/>
          <w:szCs w:val="26"/>
          <w:lang w:val="ru-RU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color w:val="2F5496" w:themeColor="accent1" w:themeShade="bf"/>
          <w:sz w:val="26"/>
          <w:szCs w:val="26"/>
          <w:lang w:val="ru-RU"/>
        </w:rPr>
        <w:t>Афганистане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i/>
          <w:i/>
          <w:iCs/>
          <w:color w:val="2F5496" w:themeColor="accent1" w:themeShade="bf"/>
          <w:sz w:val="26"/>
          <w:szCs w:val="26"/>
          <w:lang w:val="ru-RU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color w:val="2F5496" w:themeColor="accent1" w:themeShade="bf"/>
          <w:sz w:val="26"/>
          <w:szCs w:val="26"/>
          <w:lang w:val="ru-RU"/>
        </w:rPr>
        <w:t>Техническое зада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 Light" w:hAnsi="Calibri Light" w:eastAsia="" w:cs="" w:asciiTheme="majorHAnsi" w:cstheme="majorBidi" w:eastAsiaTheme="majorEastAsia" w:hAnsiTheme="majorHAnsi"/>
          <w:b/>
          <w:b/>
          <w:color w:val="2F5496" w:themeColor="accent1" w:themeShade="bf"/>
          <w:sz w:val="26"/>
          <w:szCs w:val="26"/>
          <w:lang w:val="ru-RU"/>
        </w:rPr>
      </w:pPr>
      <w:r>
        <w:rPr>
          <w:rFonts w:eastAsia="" w:cs="" w:cstheme="majorBidi" w:eastAsiaTheme="majorEastAsia" w:ascii="Calibri Light" w:hAnsi="Calibri Light"/>
          <w:b/>
          <w:color w:val="2F5496" w:themeColor="accent1" w:themeShade="bf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color w:val="000000"/>
          <w:lang w:val="ru-RU"/>
        </w:rPr>
      </w:pPr>
      <w:bookmarkStart w:id="0" w:name="_Hlk34845193"/>
      <w:r>
        <w:rPr>
          <w:rFonts w:cs="Calibri" w:cstheme="minorHAnsi"/>
          <w:b/>
          <w:bCs/>
          <w:iCs/>
          <w:color w:val="000000"/>
          <w:lang w:val="ru-RU"/>
        </w:rPr>
        <w:t>Предыстория и цель</w:t>
      </w:r>
      <w:bookmarkEnd w:id="0"/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  <w:t xml:space="preserve">В сентябре 2017 года Организация Объединенных Наций (ООН) и Европейский союз (ЕС) запустили инициативу "Луч света" - глобальное партнерство направленное на борьбу со всеми формами насилия в отношении женщин и девочек (НОЖД). Эта инициатива будет действовать в пяти регионах (Африка, Азия, Карибский бассейн, Латинская Америка и Тихоокеанский регион) и реагировать на все формы НОЖД, уделяя особое внимание бытовому, семейному, сексуальному и гендерному насилию, убийствам женщин, торговле людьми и сексуальной и экономической (трудовой) эксплуатации. В соответствии с повесткой дня ООН на период до 2030 года эта инициатива полностью интегрирует в себя принцип "никого не оставлять позади" и принимает многосторонний подход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  <w:t>На протяжении десятилетий движения за права женщин находились на передовом фронте борьбы за искоренение насилия и вредных практик по отношению к женщинам и девочкам во всем мире. Их опыт охватывает все результаты всеобъемлющей теории изменений инициативы "Луч света" , таких как поддержка осуществления законов, политик и мер для вмешательства, предотвращения и наказания всех форм НОЖД; борьба с безнаказанностью; обеспечение своевременных, адекватных и высококачественных многосекторальных услуг для выживших и пострадавших; просвещение женщин и девочек об их правах, а также мужчин и мальчиков о пагубных последствиях традиционных представлений о маскулинности; рассмотрение социальных и культурных норм, которые допускают дискриминацию; обеспечение точных, надежных и значимых данных о всех формах НОЖД; а также создание союзов, движений и солидарности во всем мире для ликвидации НОЖД и продвижения прогресса в области гендерного равенства и расширения прав и возможностей женщин в более широком плане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  <w:t xml:space="preserve">Инициатива "Луч света" намерена тесно сотрудничать с женскими движениями и соответствующими правозащитными организациями гражданского общества (ОГО) в разработке и осуществлении этой инициативы и ее программ на основе взаимной поддержки, используя и развивая их обширные знания и опыт, накопленные на глобальном, региональном, национальном и общественном уровнях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color w:val="000000"/>
          <w:lang w:val="ru-RU"/>
        </w:rPr>
      </w:pPr>
      <w:r>
        <w:rPr>
          <w:rFonts w:cs="Calibri" w:cstheme="minorHAnsi"/>
          <w:b/>
          <w:bCs/>
          <w:iCs/>
          <w:color w:val="000000"/>
          <w:lang w:val="ru-RU"/>
        </w:rPr>
        <w:t>Мандат Региональной консультативной группы гражданского общества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  <w:t>С этой целью инициатива создаст Региональную консультативную группу гражданского общества (РКГ-ГО) в Центральной Азии и Афганистане в качестве институционального механизма для использования опыта гражданского общества. РКГ-ГО будет выполнять двойную функцию – консультировать программную команду, а также выступать в поддержку и содействовать достижению ее целей. РКГ-ГО это группа из 15 выдающихся региональных экспертов по ликвидации НОЖД и вредных практик, а также по правам женщин в более широком смысле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Cs/>
          <w:color w:val="000000"/>
          <w:u w:val="single"/>
          <w:lang w:val="ru-RU"/>
        </w:rPr>
      </w:pPr>
      <w:r>
        <w:rPr>
          <w:rFonts w:cs="Calibri" w:cstheme="minorHAnsi"/>
          <w:bCs/>
          <w:i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Cs/>
          <w:color w:val="000000"/>
          <w:u w:val="single"/>
          <w:lang w:val="ru-RU"/>
        </w:rPr>
      </w:pPr>
      <w:r>
        <w:rPr>
          <w:rFonts w:cs="Calibri" w:cstheme="minorHAnsi"/>
          <w:bCs/>
          <w:iCs/>
          <w:color w:val="000000"/>
          <w:u w:val="single"/>
          <w:lang w:val="ru-RU"/>
        </w:rPr>
        <w:t>РКГ-ГО будет создана на основе независимого процесса, возглавляемого гражданским обществом и осуществляемого при содействии ООН и без участия каких-либо других заинтересованных сторон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iCs/>
          <w:color w:val="000000"/>
          <w:lang w:val="ru-RU"/>
        </w:rPr>
      </w:pPr>
      <w:r>
        <w:rPr>
          <w:rFonts w:cs="Calibri" w:cstheme="minorHAnsi"/>
          <w:b/>
          <w:iCs/>
          <w:color w:val="000000"/>
          <w:lang w:val="ru-RU"/>
        </w:rPr>
        <w:t>Роль РКГ-ГО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  <w:t>РКГ-ГО имеет следующие функции и обязан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  <w:t>Предоставление консультаций по общему стратегическому направлению региональной программы инициативы "Луч света" в Центральной Азии и Афганистане, а также по передовым вопросам региональной политики по ликвидации НОЖД и вредных практ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  <w:t>Предоставление консультаций и перспектив по текущим проблемам ликвидации НОЖД и вредных практик, где важна поддержка инициатив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  <w:t xml:space="preserve">Партнерство по информационно-пропагандистской деятельности и коммуникациям на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  <w:t xml:space="preserve">высоком уровне, а также политическому диалогу, в том числе путем поддержки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  <w:t>видимости и продвижения целей инициативы на региональном уров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  <w:t>Поддерживать усилия по распространению идей инициативы "Луч света" по ликвидации НОЖД и вредных практик среди общественности, от национального до регионального уровня, особенно среди маргинализированных групп, молодежи и С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  <w:t>Предоставление консультаций по текущим мероприятиям, возможностям расширения региональной программы "Луч света" в Центральной Азии и Афганиста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  <w:t>Служить интерактивным пространством и открытым форумом для диалога между инициативой "Луч света" и женскими правозащитными организациями, группами и сетями, работающими над ликвидацией НОЖД и вредных практик, в том числе по глобальным, региональным, национальным и местным событиям, тенденциям и рискам, связанным с такой работ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  <w:t>Регулярно проводить более широкие консультации с группами и сетями, особенно на местном уровне, с целью их обновления и получения информации о результатах осуществления региональной программы "Луч света" в Центральной Азии и Афганистане, а также для информационно-пропагандистской деятельности, исследований, обучения и действ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  <w:t>Предоставлять обратную связь (в том числе через ежегодный отчет о мониторинге) по вопросам реализации региональной программы "Луч света", а также рекомендации по решению пробл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  <w:t xml:space="preserve">Периодически связываться с глобальными и национальными консультативными группами гражданского общества для обмена знаниями и извлеченными уроками, а также разработки решений общих проблем с целью поддержки достижения результатов инициативы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color w:val="000000"/>
          <w:lang w:val="ru-RU"/>
        </w:rPr>
      </w:pPr>
      <w:r>
        <w:rPr>
          <w:rFonts w:cs="Calibri" w:cstheme="minorHAnsi"/>
          <w:b/>
          <w:bCs/>
          <w:iCs/>
          <w:color w:val="000000"/>
          <w:lang w:val="ru-RU"/>
        </w:rPr>
        <w:t>Критерии отб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  <w:t>Не менее 50% членов РКГ-ГО должны быть лидерами или членами региональных/суб-региональных женских правозащитных организаций/сетей, включая женские фонды и тех, кто представляет местные общины, иметь значительный опыт работы в области прав женщин и гендерного равенства и обладать экспертными знаниями в области ликвидации НОЖД с использованием правозащитного подх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  <w:t>Кроме того, в состав членов должны входить лица, обладающие знаниями в области прав человека и феминистских структур, а также опытом в вопросах защиты прав челов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  <w:t>В соответствии с принципом "Не оставляй никого позади" должны быть хорошо представлены межсекторальность и разнообразие общин/групп населения, а также лица, пережившие НОЖД, активисты в области сексуального и репродуктивного здоровья и прав человека, лидеры групп коренного населения, лидеры ЛГБТИ, представители организаций инвалидов, местных и общинных организаций, сетей и движений, профсоюзов и активистов живущих с ВИЧ, мигранты, домашние, неформальные и секс-работники, рассматриваемые для включения в программ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  <w:t>Географический баланс будет ключевым фактором для обеспечения справедливого представительства всех стран/ регионов/областей в РКГ-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  <w:t>В состав группы должны входить представители таких важных групп населения, как молодежные сети, религиозные группы и сети мужчин и юношей, работающие над ликвидацией НОЖД с использованием правозащитного подх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  <w:t>Члены РКГ-ГО не будут иметь никаких формальных связей с правительствами или политическими партия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  <w:t>Члены РКГ-ГО присоединяются к группе в своем индивидуальном качестве, а не как представители своих организац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  <w:t xml:space="preserve">Знание английского языка </w:t>
      </w:r>
      <w:r>
        <w:rPr>
          <w:rFonts w:cs="Calibri" w:cstheme="minorHAnsi"/>
          <w:b/>
          <w:iCs/>
          <w:color w:val="000000"/>
          <w:lang w:val="ru-RU"/>
        </w:rPr>
        <w:t>не будет</w:t>
      </w:r>
      <w:r>
        <w:rPr>
          <w:rFonts w:cs="Calibri" w:cstheme="minorHAnsi"/>
          <w:bCs/>
          <w:iCs/>
          <w:color w:val="000000"/>
          <w:lang w:val="ru-RU"/>
        </w:rPr>
        <w:t xml:space="preserve"> являться обязательным условием для участия в РКГ-ГО. Все усилия будут направлены на обеспечение языковой доступности, которая будет варьироваться на региональном уровне, а также доступности к физических пространствам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iCs/>
          <w:color w:val="000000"/>
          <w:lang w:val="ru-RU"/>
        </w:rPr>
      </w:pPr>
      <w:r>
        <w:rPr>
          <w:rFonts w:cs="Calibri" w:cstheme="minorHAnsi"/>
          <w:b/>
          <w:iCs/>
          <w:color w:val="000000"/>
          <w:lang w:val="ru-RU"/>
        </w:rPr>
        <w:t>Принципы работы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hd w:fill="FFFFFF" w:val="clear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  <w:t>Региональная консультативная группа гражданского общества</w:t>
      </w:r>
      <w:r>
        <w:rPr>
          <w:rFonts w:eastAsia="Calibri" w:cs="Calibri"/>
          <w:shd w:fill="FFFFFF" w:val="clear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Calibri" w:hAnsi="Calibri" w:eastAsia="Calibri" w:cs="Vrinda"/>
          <w:lang w:val="ru-RU"/>
        </w:rPr>
      </w:pPr>
      <w:r>
        <w:rPr>
          <w:rFonts w:eastAsia="Calibri" w:cs="Vrinda"/>
          <w:lang w:val="ru-RU"/>
        </w:rPr>
        <w:t>Демонстрирует осведомленность и чувствительность к гендерным вопросам и вопросам, связанным с НОЖД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Calibri" w:hAnsi="Calibri" w:eastAsia="Calibri" w:cs="Vrinda"/>
          <w:lang w:val="ru-RU"/>
        </w:rPr>
      </w:pPr>
      <w:r>
        <w:rPr>
          <w:rFonts w:eastAsia="Calibri" w:cs="Vrinda"/>
          <w:lang w:val="ru-RU"/>
        </w:rPr>
        <w:t xml:space="preserve"> </w:t>
      </w:r>
      <w:r>
        <w:rPr>
          <w:rFonts w:eastAsia="Calibri" w:cs="Vrinda"/>
          <w:lang w:val="ru-RU"/>
        </w:rPr>
        <w:t>Пропагандирует и продвигает видение, миссию и стратегические цели инициативы "Луч света"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Calibri" w:hAnsi="Calibri" w:eastAsia="Calibri" w:cs="Vrinda"/>
          <w:lang w:val="ru-RU"/>
        </w:rPr>
      </w:pPr>
      <w:r>
        <w:rPr>
          <w:rFonts w:eastAsia="Calibri" w:cs="Vrinda"/>
          <w:lang w:val="ru-RU"/>
        </w:rPr>
        <w:t>Показывает культурную, гендерную, сексуальную, религиозную, этническую и возрастную чуткост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Calibri" w:hAnsi="Calibri" w:eastAsia="Calibri" w:cs="Vrinda"/>
          <w:lang w:val="ru-RU"/>
        </w:rPr>
      </w:pPr>
      <w:r>
        <w:rPr>
          <w:rFonts w:eastAsia="Calibri" w:cs="Vrinda"/>
          <w:lang w:val="ru-RU"/>
        </w:rPr>
        <w:t>Проявляет профессионализм, умеет работать в мульти-культурной среде и в команд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Calibri" w:hAnsi="Calibri" w:eastAsia="Calibri" w:cs="Vrinda"/>
          <w:lang w:val="ru-RU"/>
        </w:rPr>
      </w:pPr>
      <w:r>
        <w:rPr>
          <w:rFonts w:eastAsia="Calibri" w:cs="Vrinda"/>
          <w:lang w:val="ru-RU"/>
        </w:rPr>
        <w:t>При предоставлении консультаций региональной программной команде "Луч света" обладает потенциалом для предоставления информации, обмена передовым опытом, точной оценки информации, связанной с НОЖД, и определения ключевых решений программных вопрос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Calibri" w:hAnsi="Calibri" w:eastAsia="Calibri" w:cs="Vrinda"/>
          <w:lang w:val="ru-RU"/>
        </w:rPr>
      </w:pPr>
      <w:r>
        <w:rPr>
          <w:rFonts w:eastAsia="Calibri" w:cs="Vrinda"/>
          <w:lang w:val="ru-RU"/>
        </w:rPr>
        <w:t>Демонстрирует эффективную коммуникацию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Calibri" w:hAnsi="Calibri" w:eastAsia="Calibri" w:cs="Vrinda"/>
          <w:lang w:val="ru-RU"/>
        </w:rPr>
      </w:pPr>
      <w:r>
        <w:rPr>
          <w:rFonts w:eastAsia="Calibri" w:cs="Vrinda"/>
          <w:lang w:val="ru-RU"/>
        </w:rPr>
        <w:t>Представляет голос более широкого круга гражданского общества, включая академические круги, СМИ и т. 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Calibri" w:hAnsi="Calibri" w:eastAsia="Calibri" w:cs="Vrinda"/>
          <w:lang w:val="ru-RU"/>
        </w:rPr>
      </w:pPr>
      <w:r>
        <w:rPr>
          <w:rFonts w:eastAsia="Calibri" w:cs="Vrinda"/>
          <w:lang w:val="ru-RU"/>
        </w:rPr>
        <w:t>Обладает способностью вносить свой вклад в разработку и осуществление эффективных и действенных стратегий коммуникации, видимости и планирования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  <w:t>РКГ-ГО также назначит своих членов для работы в региональном многостороннем руководящем комитете</w:t>
      </w:r>
      <w:r>
        <w:rPr>
          <w:rStyle w:val="FootnoteAnchor"/>
          <w:rFonts w:cs="Calibri" w:cstheme="minorHAnsi"/>
          <w:bCs/>
          <w:iCs/>
          <w:color w:val="000000"/>
          <w:lang w:val="ru-RU"/>
        </w:rPr>
        <w:footnoteReference w:id="2"/>
      </w:r>
      <w:r>
        <w:rPr>
          <w:rFonts w:cs="Calibri" w:cstheme="minorHAnsi"/>
          <w:bCs/>
          <w:iCs/>
          <w:color w:val="000000"/>
          <w:lang w:val="ru-RU"/>
        </w:rPr>
        <w:t xml:space="preserve"> инициативы "Луч света" в качестве представителей без права голосования (представители гражданского общества должны составлять не менее 20% от общего числа членов всех многосторонних комитетов/групп, входящих в структуру управления инициативой на региональном уровне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  <w:t>В дополнение к консультированию регионального многостороннего комитета инициативы, РКГ-ГО будет иметь тесные рабочие отношения с программной командой "Луч света" в Республике Казахстан, чтобы обеспечить ее систематическое участие в предоставлении технических консультаций и информировании планирования по решению проблемы НОЖД, в том числе для наиболее маргинализированных групп, сталкивающихся с множественными и пересекающимися формами дискриминации, что является ключом к реагированию призыва Повестки дня 2030 "</w:t>
      </w:r>
      <w:r>
        <w:rPr>
          <w:rFonts w:cs="Calibri" w:cstheme="minorHAnsi"/>
          <w:bCs/>
          <w:i/>
          <w:color w:val="000000"/>
          <w:lang w:val="ru-RU"/>
        </w:rPr>
        <w:t>не оставлять никого позади</w:t>
      </w:r>
      <w:r>
        <w:rPr>
          <w:rFonts w:cs="Calibri" w:cstheme="minorHAnsi"/>
          <w:bCs/>
          <w:iCs/>
          <w:color w:val="000000"/>
          <w:lang w:val="ru-RU"/>
        </w:rPr>
        <w:t>"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cs="Calibri" w:cstheme="minorHAnsi"/>
          <w:bCs/>
          <w:iCs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Cs/>
          <w:color w:val="000000"/>
          <w:lang w:val="ru-RU"/>
        </w:rPr>
      </w:pPr>
      <w:r>
        <w:rPr>
          <w:rFonts w:eastAsia="Calibri" w:cs="Calibri" w:cstheme="minorHAnsi"/>
          <w:lang w:val="ru-RU"/>
        </w:rPr>
        <w:t>Члены РКГ-ГО выполняют свои функции в персональном качестве, а не в качестве представителей своих организаций или индивидуальных подрядчиков. Таким образом, все решения и действия, принимаемые РКГ-ГО, должны основываться исключительно на наилучших интересах региональной программы, целей и задач инициативы "Луч света". Ожидается, что после своего создания вновь избранные члены РКГ-ГО подпишут кодекс чести, в котором будет точно излагаться поведение в условиях конфликта интересов, если член РКГ-ГО будет выбран в качестве партнера-исполнителя региональной/страновой программы "Луч света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Руководящий орган инициативы "Луч света" отвечающий за обеспечение стратегического направления и лидерства. В руководящем органе представлены: Верховный представитель Европейского Союза по иностранным делам и политике безопасности и вице-президент Европейской Комиссии Жозеп Боррель, заместитель генерального секретаря ООН Амина Мохаммед, Европейский комиссар по международному сотрудничеству и развитию Ютта Урпилайнен, заместитель генерального секретаря ООН и исполнительный директор "ООН-Женщины" Фумзиле Мламбо-Нгкука, видный лидер в области прав женщин и гражданского общества, имеющий опыт ликвидации НОЖ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23ecc"/>
    <w:rPr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23e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3ec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3ec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329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c329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c329a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329a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923ecc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3ec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3ec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c32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c329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32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a0a3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3CE903-CF3D-4FD4-A5BF-0ECB2DF204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  <Pages>4</Pages>
  <Words>1417</Words>
  <Characters>8077</Characters>
  <CharactersWithSpaces>947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28:00Z</dcterms:created>
  <dc:creator>Abylaikhan Dauletalin</dc:creator>
  <dc:description/>
  <dc:language>en-US</dc:language>
  <cp:lastModifiedBy>Abylaikhan Dauletalin</cp:lastModifiedBy>
  <dcterms:modified xsi:type="dcterms:W3CDTF">2020-07-07T10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