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621" w:leader="none"/>
          <w:tab w:val="left" w:pos="1982" w:leader="none"/>
          <w:tab w:val="left" w:pos="8844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16"/>
          <w:szCs w:val="16"/>
          <w:lang w:val="en-CA"/>
        </w:rPr>
      </w:pPr>
      <w:r>
        <w:rPr>
          <w:lang w:val="en-CA"/>
        </w:rPr>
        <w:drawing>
          <wp:inline distT="0" distB="0" distL="0" distR="0">
            <wp:extent cx="975995" cy="69088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84" t="-1017" r="-16184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621" w:leader="none"/>
          <w:tab w:val="left" w:pos="1982" w:leader="none"/>
          <w:tab w:val="left" w:pos="8844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ОБЪЕДИНЕННЫХ НАЦИЙ ПО ПРОМЫШЛЕННОМУ РАЗВИТИЮ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621" w:leader="none"/>
          <w:tab w:val="left" w:pos="1982" w:leader="none"/>
          <w:tab w:val="left" w:pos="8844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ТЕХНИЧЕСКОЕ ЗАДАНИЕ </w:t>
      </w:r>
    </w:p>
    <w:p>
      <w:pPr>
        <w:pStyle w:val="Heading3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ДЛЯ ПЕРСОНАЛА В РАМКАХ ИНДИВИДУАЛЬНОГО СОГЛАШЕНИЯ ОБ УСЛУГАХ (ИСУ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962"/>
      </w:tblGrid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lang w:val="ru-RU"/>
              </w:rPr>
              <w:t>Должность</w:t>
            </w:r>
            <w:r>
              <w:rPr>
                <w:b/>
                <w:lang w:val="en-CA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ксперт по внедрению </w:t>
            </w:r>
            <w:r>
              <w:rPr>
                <w:bCs/>
                <w:lang w:val="en-CA"/>
              </w:rPr>
              <w:t>HACCP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  <w:lang w:val="en-CA"/>
              </w:rPr>
              <w:t>ISO</w:t>
            </w:r>
            <w:r>
              <w:rPr>
                <w:bCs/>
                <w:lang w:val="ru-RU"/>
              </w:rPr>
              <w:t xml:space="preserve"> 22000 (Система менеджмента безопасности пищевой продукции)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lang w:val="ru-RU"/>
              </w:rPr>
              <w:t>Основное место работы</w:t>
            </w:r>
            <w:r>
              <w:rPr>
                <w:b/>
                <w:lang w:val="en-CA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даленно и в пределах Кыргызстана 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lang w:val="ru-RU"/>
              </w:rPr>
              <w:t>Миссии</w:t>
            </w:r>
            <w:r>
              <w:rPr>
                <w:b/>
                <w:lang w:val="en-CA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стные командировки при необходимости 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ru-RU"/>
              </w:rPr>
              <w:t>Дата начала действия контракта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01.01.2021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ru-RU"/>
              </w:rPr>
              <w:t>Дата окончания действия контракта</w:t>
            </w:r>
            <w:r>
              <w:rPr>
                <w:b/>
                <w:lang w:val="en-C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30.04.2021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b/>
                <w:lang w:val="ru-RU"/>
              </w:rPr>
              <w:t>Количество рабочих дней</w:t>
            </w:r>
            <w:r>
              <w:rPr>
                <w:b/>
                <w:lang w:val="en-CA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556" w:leader="none"/>
                <w:tab w:val="left" w:pos="5629" w:leader="none"/>
                <w:tab w:val="left" w:pos="652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Cs/>
                <w:lang w:val="ru-RU"/>
              </w:rPr>
            </w:pPr>
            <w:r>
              <w:rPr>
                <w:bCs/>
                <w:lang w:val="en-CA"/>
              </w:rPr>
              <w:t xml:space="preserve">21 </w:t>
            </w:r>
            <w:r>
              <w:rPr>
                <w:bCs/>
                <w:lang w:val="ru-RU"/>
              </w:rPr>
              <w:t>рабочий день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  <w:u w:val="single"/>
          <w:lang w:val="en-CA"/>
        </w:rPr>
      </w:pPr>
      <w:r>
        <w:rPr>
          <w:bCs/>
          <w:sz w:val="22"/>
          <w:szCs w:val="22"/>
          <w:u w:val="single"/>
          <w:lang w:val="en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2"/>
          <w:szCs w:val="22"/>
          <w:u w:val="single"/>
          <w:lang w:val="ru-RU"/>
        </w:rPr>
        <w:t>ОРГАНИЗАЦИОННЫЙ КОНТЕК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27940</wp:posOffset>
                </wp:positionV>
                <wp:extent cx="7056120" cy="6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2610" cy="27305"/>
                                  <wp:effectExtent l="0" t="0" r="0" b="0"/>
                                  <wp:docPr id="3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.9pt;mso-wrap-distance-left:9.05pt;mso-wrap-distance-right:9.05pt;mso-wrap-distance-top:0pt;mso-wrap-distance-bottom:0pt;margin-top:2.2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12610" cy="27305"/>
                            <wp:effectExtent l="0" t="0" r="0" b="0"/>
                            <wp:docPr id="4" name="Obrázo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o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0" w:leader="none"/>
          <w:tab w:val="center" w:pos="5556" w:leader="none"/>
          <w:tab w:val="left" w:pos="5629" w:leader="none"/>
          <w:tab w:val="left" w:pos="652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Объединенных Наций по промышленному развитию (ЮНИДО) – специализированное учреждение Организации Объединенных Наций, уполномоченное содействовать промышленному развитию в целях сокращения нищеты и обеспечению инклюзивной глобализации и экологической устойчивости. Миссия ЮНИДО, которая изложена в Лимской Декларации и принята на пятнадцатой сессии Генеральной конференции ЮНИДО в 2013 году, заключается в содействии и ускорении инклюзивного и устойчивого промышленного развития (</w:t>
      </w:r>
      <w:r>
        <w:rPr>
          <w:sz w:val="22"/>
          <w:szCs w:val="22"/>
        </w:rPr>
        <w:t>ISID</w:t>
      </w:r>
      <w:r>
        <w:rPr>
          <w:sz w:val="22"/>
          <w:szCs w:val="22"/>
          <w:lang w:val="ru-RU"/>
        </w:rPr>
        <w:t xml:space="preserve">) в государствах-членах. Значимость </w:t>
      </w:r>
      <w:r>
        <w:rPr>
          <w:sz w:val="22"/>
          <w:szCs w:val="22"/>
        </w:rPr>
        <w:t>ISID</w:t>
      </w:r>
      <w:r>
        <w:rPr>
          <w:sz w:val="22"/>
          <w:szCs w:val="22"/>
          <w:lang w:val="ru-RU"/>
        </w:rPr>
        <w:t xml:space="preserve"> как комплексного подхода ко всем трем аспектам устойчивого развития признана в Повестке дня в области устойчивого развития на период до 2030 года и нашла отражение в реализации соответствующих Целей в области устойчивого развития, определяющих усилия Организации Объединенных Наций и стран по обеспечению устойчивого развития в течение следующих пятнадцать лет. Мандат ЮНИДО в полной мере ориентирован на ЦУР 9, которая призывает к «созданию устойчивой инфраструктуры, обеспечению всеобъемлющей и устойчивой индустриализации и стимулированию инноваций». Тем не менее </w:t>
      </w:r>
      <w:r>
        <w:rPr>
          <w:sz w:val="22"/>
          <w:szCs w:val="22"/>
        </w:rPr>
        <w:t>ISID</w:t>
      </w:r>
      <w:r>
        <w:rPr>
          <w:sz w:val="22"/>
          <w:szCs w:val="22"/>
          <w:lang w:val="ru-RU"/>
        </w:rPr>
        <w:t xml:space="preserve"> в той или иной степени относится ко всем ЦУР. Соответственно, программная деятельность ЮНИДО разворачивается по четырем стратегическим приоритетным направлениям: обеспечение всеобщего процветания, обеспечение экономической конкурентоспособности, охрана окружающей среды и укрепление знаний и институ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из этих программных областей деятельности содержит ряд отдельных программ, которые осуществляются на комплексной основе для достижения эффективных результатов и воздействия и ЮНИДО выполняет четыре основные функции: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техническое сотрудничество;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аналитические и исследовательские работы и консультационные услуги по вопросам политики;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нормативы и стандарты и деятельность  в области качества; и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сотрудничество и партнерство для передачи знаний, налаживания связей и взаимодействия в промышленных секторах. Таковы основные функции, которые осуществляются департаментами/отделениями в штаб-квартире ЮНИДО и ее региональными представительствами, центрами и страновыми офис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ей деятельности по линии технического сотрудничества, Директорат по развитию цифровизации, технологий и агробизнеса занимается координацией и продвижением концепции Четвертой промышленной революции (4IR) и осуществляет стратегическую нормотворческую деятельность, направленную на содействие инклюзивному и устойчивому развитию в эпоху 4IR. Мероприятия Директората направлены на достижение новых и инновационных результатов  технического сотрудничества в области торговли, инвестиций, технологических инноваций, а также агроиндустрии и агробизнеса. К Директорату относятся Департамент цифровизации, технологий и инноваций и Департамент агробизне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 постоянно растущую потребность в реализации инклюзивного и устойчивого промышленного развития (ISID) в эпоху новой промышленной революции, Департамент развития цифровизации, технологий и инноваций играет ведущую роль в изучении возможностей вызовов и рисков в целях расширения вклада четвертой промышленной революцией (4IR) в обеспечение устойчивого социально-экономического прогресса. Департамент с участием координаторов из других технических департаментов и ​​организационных подразделений ЮНИДО отвечает за координацию стратегических направлений 4IR, если это необходимо. Департамент в консультации с государственными и частными партнерами разрабатывает и реализует комплексные программы, адаптированные к потребностям конкретной страны. Департамент осуществляет свою работу в тесном взаимодействии со следующими своими отделами: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 xml:space="preserve">Отдел по развитию инновации и цифровизаци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 xml:space="preserve">Отдел по продвижению инвестиций и технологи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 xml:space="preserve">Отдел по развитию инфраструктуры качества и “умного” производств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дел по развитию инфраструктуры качества и “умного” производства преследует цель совершенствования национальных и региональных систем инфраструктуры качества в оказании ими международно признанных услуг, включая поддержку в укреплении их институционального потенциала (например, в области метрологии, стандартизации и аккредитации),  а также наращивания потенциала органов по оценке соответствия (испытание, инспекции, сертификация, калибровка и т. д.),  оказания поддержки малых и средних предприятий (МСП) в отношении использования ими возможностей новых технологий и стандартов “умного” производства для участия в глобальных производственно-сбытовых цепочках, упрощения процедур торговли и повышения осведомленности о качестве с участием государственного сектора, экономических субъектов и потребителе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>КОНТЕКСТ ПРОЕКТА</w:t>
      </w:r>
    </w:p>
    <w:p>
      <w:pPr>
        <w:pStyle w:val="Heading5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Глобальная программа качества и стандартов (ГПКС) в Кыргызстане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 xml:space="preserve">Являясь частью Глобальной программы качества и стандартов (ГПКС), целью странового проекта в Кыргызстане является содействие созданию благоприятных условий для повышения конкурентоспособности страны путем укрепления ее потенциала в области повышения качества фруктовой продукции и соблюдения стандартов вдоль всей цепочки добавления стоимости (ЦДС) в целях облегчения доступа малых и средних предприятий (МСП) к рынкам. 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роект предполагает достижение трех ожидаемых результатов ГПКС, что реагирует на проблемы, с которыми сталкивается страна при обеспечении требований к качеству.</w:t>
      </w:r>
    </w:p>
    <w:p>
      <w:pPr>
        <w:pStyle w:val="Heading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1: Повышение технической компетентности и устойчивости Национальной инфраструктуры качества (НИК) в оказании услуг для развития ЦДС фрукт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1 нацелен на институциональное укрепление ключевых институтов НИК и соответствующих государственных и частных институтов посредством наращивания их потенциала, использования передовой практики, развития навыков и внедрения систем менеджмента и наилучшего опыта, с тем чтобы они могли для отобранных ЦДС оказать устойчивые и международно признанные услуги по обеспечению качества продук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2: Повышение потенциала МСП в соблюдении требований международных стандартов и технических регламентов вдоль ЦДС по фрукта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2 нацелен на повышение способности частного сектора (фермеров, производителей, переработчиков и экспортеров) в соблюдении требований рынка и в улучшении качества экспортоориентированной продукции и производства.</w:t>
      </w:r>
    </w:p>
    <w:p>
      <w:pPr>
        <w:pStyle w:val="Heading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3: Повышение информированности в вопросах качества вдоль ЦДС по фрукта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3 нацелен на распространение знаний и предоставление консультативной поддержки для принятия обоснованных решений в области соблюдения стандартов ЦДС фруктов.  В этом отношении, проект направлен на продвижение культуры качества и стратегических решений на всех уровнях в поддержку продвижения информационной политики НИ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ФУНКЦИОНАЛЬНЫЕ ОБЯЗАННОСТ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 непосредственным руководством менеджера проекта и в тесном сотрудничестве с национальными экспертами, в функциональные обязанности эксперта входят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555"/>
        <w:gridCol w:w="1745"/>
        <w:gridCol w:w="1530"/>
        <w:gridCol w:w="2070"/>
      </w:tblGrid>
      <w:tr>
        <w:trPr>
          <w:trHeight w:val="9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ые обяза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олжи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</w:tr>
      <w:tr>
        <w:trPr>
          <w:trHeight w:val="12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обзора соответствующих учебных материалов по 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 и составление плана внедрения    для 5-10 местных предприят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рабочего д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лен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обучения, обучающие материалы</w:t>
            </w:r>
          </w:p>
        </w:tc>
      </w:tr>
      <w:tr>
        <w:trPr>
          <w:trHeight w:val="74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и проведение вебинара по повышению информированности о </w:t>
            </w:r>
            <w:r>
              <w:rPr>
                <w:sz w:val="22"/>
                <w:szCs w:val="22"/>
              </w:rPr>
              <w:t>HAACP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 с участием как минимум 20 представителей местных предприятий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рабочего д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дален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участников, результаты опроса удовлетворенности слушателей </w:t>
            </w:r>
          </w:p>
        </w:tc>
      </w:tr>
      <w:tr>
        <w:trPr>
          <w:trHeight w:val="74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анализа пробелов на местах или удаленно на 5-10 предприятиях, включая разработку планов подготовки к сертификации по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 xml:space="preserve">рабочих дн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енно и с командировками в регионы Кыргызст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ы о результатах анализа пробелов и планы подготовки к сертификации </w:t>
            </w:r>
          </w:p>
        </w:tc>
      </w:tr>
      <w:tr>
        <w:trPr>
          <w:trHeight w:val="74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и проведение тренингов по </w:t>
            </w:r>
            <w:r>
              <w:rPr>
                <w:sz w:val="22"/>
                <w:szCs w:val="22"/>
              </w:rPr>
              <w:t>HAACP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 для не менее 20 представителей местных предприят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рабочих д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енно и с командировками в регионы Кыргызст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четы по тренин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результатам проведенных тренингов, разработка плана внедрения изменений и финализация отчетов о результатах анализа пробелов во внедрении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ru-RU"/>
              </w:rPr>
              <w:t xml:space="preserve">рабочих дн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енно и с командировками в регионы Кыргызст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ы о результатах анализа пробелов и планы подготовки к сертификации по стандарту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</w:t>
            </w:r>
          </w:p>
        </w:tc>
      </w:tr>
      <w:tr>
        <w:trPr>
          <w:trHeight w:val="74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местно с другими национальными экспертами подготовка детального плана действий предприятий по прохождению сертификации по стандарту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2000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обные планы действий пилотных предприятий</w:t>
            </w:r>
          </w:p>
        </w:tc>
      </w:tr>
      <w:tr>
        <w:trPr>
          <w:trHeight w:val="740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   Предоставление окончательного отчета с результатами обучения, выводами и рекомендациям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нальный отчет</w:t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en-CA"/>
        </w:rPr>
      </w:pPr>
      <w:r>
        <w:rPr>
          <w:bCs/>
          <w:iCs/>
          <w:sz w:val="22"/>
          <w:szCs w:val="22"/>
          <w:u w:val="single"/>
          <w:lang w:val="en-CA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  <w:lang w:val="ru-RU"/>
        </w:rPr>
        <w:t>НЕОБХОДИМЫЕ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  <w:lang w:val="ru-RU"/>
        </w:rPr>
        <w:t>ПРОФЕССИОНАЛЬНЫЕ КАЧЕСТВА</w: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en-CA"/>
        </w:rPr>
      </w:pPr>
      <w:r>
        <w:rPr>
          <w:bCs/>
          <w:iCs/>
          <w:sz w:val="22"/>
          <w:szCs w:val="22"/>
          <w:u w:val="single"/>
          <w:lang w:val="en-CA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  <w:t>Основные ценности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Ы ЖИВЕМ И ДЕЙСТВУЕМ ДОБРОСОВЕСТНО: работаем честно, открыто и беспристрастно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Ы ПРОЯВЛЯЕМ ПРОФЕССИОНАЛИЗМ: работаем усердно и профессионально, проявляем приверженность и ответственность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Ы УВАЖАЕМ РАЗНООБРАЗИЕ: работаем вместе и эффективно, уважительно и инклюзивно независимо от наших различий во взглядах и в культуре.</w: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  <w:t>Ключевые навыки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Ы СОСРЕДОТОЧЕНЫ НА ЛЮДЯХ: сотрудничаем, чтобы полностью реализовать свой потенциал - и это качается как наших коллег, так и наших клиентов. Эмоциональный интеллект и восприимчивость составляют нашу важнейшую идентичность ЮНИДО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Ы СОСРЕДОТОЧЕНЫ НА РЕЗУЛЬТАТАХ И НА СВОИХ ОБЯЗАННОСТЯХ: сосредотачиваемся на эффективном и результативном планировании, организации и управлении нашей работой. Мы несем ответственность за достижение результатов и соблюдение стандартов эффективной деятельности. Эта ответственность распространяется не только на наших коллег и руководителей, но и на тех людей, перед которым мы также ответственны. Они доверяют нам сделать мир лучше, более безопасным и здоровым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МЫ ОБЩАЕМСЯ И ДОБИВАЕМСЯ ДОВЕРИЯ: эффективно общаемся друг с другом и создаем атмосферу доверия, в которой мы все можем работать успешно. 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МЫ МЫСЛИМ НЕСТАНДАРТНО И КРЕАТИВНО: чтобы оставаться востребованными, мы постоянно совершенствуемся, поддерживаем инновации, делимся знаниями и навыками, учимся друг у друга. </w: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  <w:t>МИНИМАЛЬНЫЕ ОРГАНИЗАЦИОННЫЕ ТРЕБОВАНИЯ</w: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  <w:t>Образование</w:t>
      </w:r>
      <w:r>
        <w:rPr>
          <w:bCs/>
          <w:iCs/>
          <w:sz w:val="22"/>
          <w:szCs w:val="22"/>
          <w:lang w:val="ru-RU"/>
        </w:rPr>
        <w:t>: Высшее образование в области социальных, естественных наук или смежных направлений в области качества и безопасности пищевой продукции.</w: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en-CA"/>
        </w:rPr>
      </w:pPr>
      <w:r>
        <w:rPr>
          <w:bCs/>
          <w:iCs/>
          <w:sz w:val="22"/>
          <w:szCs w:val="22"/>
          <w:u w:val="single"/>
          <w:lang w:val="ru-RU"/>
        </w:rPr>
        <w:t>Технический и функциональный опыт</w:t>
      </w:r>
      <w:r>
        <w:rPr>
          <w:bCs/>
          <w:iCs/>
          <w:sz w:val="22"/>
          <w:szCs w:val="22"/>
          <w:lang w:val="en-CA"/>
        </w:rPr>
        <w:t>:</w:t>
      </w:r>
    </w:p>
    <w:p>
      <w:pPr>
        <w:pStyle w:val="Normal"/>
        <w:jc w:val="both"/>
        <w:rPr>
          <w:bCs/>
          <w:iCs/>
          <w:sz w:val="22"/>
          <w:szCs w:val="22"/>
          <w:lang w:val="en-CA"/>
        </w:rPr>
      </w:pPr>
      <w:r>
        <w:rPr>
          <w:bCs/>
          <w:iCs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Минимум 10 лет практического опыта в области стандартизации качества цепочек добавленной стоимости продукции сельского хозяйства на национальном, региональном, международном уровнях, включая опыт работы в области международного технического сотрудничества в развивающихся странах. Глубокое понимание потребностей, условий и проблем развивающихся стран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Наличие квалификации аудитора по </w:t>
      </w:r>
      <w:r>
        <w:rPr>
          <w:bCs/>
          <w:iCs/>
          <w:sz w:val="22"/>
          <w:szCs w:val="22"/>
          <w:lang w:val="en-CA"/>
        </w:rPr>
        <w:t>HACCP</w:t>
      </w:r>
      <w:r>
        <w:rPr>
          <w:bCs/>
          <w:iCs/>
          <w:sz w:val="22"/>
          <w:szCs w:val="22"/>
          <w:lang w:val="ru-RU"/>
        </w:rPr>
        <w:t xml:space="preserve">, </w:t>
      </w:r>
      <w:r>
        <w:rPr>
          <w:bCs/>
          <w:iCs/>
          <w:sz w:val="22"/>
          <w:szCs w:val="22"/>
          <w:lang w:val="en-CA"/>
        </w:rPr>
        <w:t>ISO</w:t>
      </w:r>
      <w:r>
        <w:rPr>
          <w:bCs/>
          <w:iCs/>
          <w:sz w:val="22"/>
          <w:szCs w:val="22"/>
          <w:lang w:val="ru-RU"/>
        </w:rPr>
        <w:t xml:space="preserve"> 9000 и </w:t>
      </w:r>
      <w:r>
        <w:rPr>
          <w:bCs/>
          <w:iCs/>
          <w:sz w:val="22"/>
          <w:szCs w:val="22"/>
          <w:lang w:val="en-CA"/>
        </w:rPr>
        <w:t>ISO</w:t>
      </w:r>
      <w:r>
        <w:rPr>
          <w:bCs/>
          <w:iCs/>
          <w:sz w:val="22"/>
          <w:szCs w:val="22"/>
          <w:lang w:val="ru-RU"/>
        </w:rPr>
        <w:t xml:space="preserve"> 22000 и опыта проведения тренингов.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Знание языков</w:t>
      </w:r>
      <w:r>
        <w:rPr>
          <w:sz w:val="22"/>
          <w:szCs w:val="22"/>
          <w:lang w:val="ru-RU"/>
        </w:rPr>
        <w:t xml:space="preserve">: Свободное владение кыргызским и русским языками (письменно и устно). Знание английского языка является дополнительным преимуществом. 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интересованным лицам следует отправить резюме и сопроводительное письмо на английском языке по адресу: </w:t>
      </w:r>
      <w:hyperlink r:id="rId5">
        <w:r>
          <w:rPr>
            <w:rStyle w:val="InternetLink"/>
            <w:sz w:val="22"/>
            <w:szCs w:val="22"/>
            <w:lang w:val="en-CA"/>
          </w:rPr>
          <w:t>gqsp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CA"/>
          </w:rPr>
          <w:t>kyrgyzsta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CA"/>
          </w:rPr>
          <w:t>unid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CA"/>
          </w:rPr>
          <w:t>org</w:t>
        </w:r>
      </w:hyperlink>
      <w:r>
        <w:rPr>
          <w:sz w:val="22"/>
          <w:szCs w:val="22"/>
          <w:lang w:val="ru-RU"/>
        </w:rPr>
        <w:t xml:space="preserve">. Крайний срок подачи документов - не позднее 18:00 (местного времени), 22 декабря 2020 года. </w:t>
      </w:r>
    </w:p>
    <w:sectPr>
      <w:footerReference w:type="default" r:id="rId6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459" w:leader="none"/>
        <w:tab w:val="left" w:pos="924" w:leader="none"/>
        <w:tab w:val="left" w:pos="6859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99"/>
      <w:sz w:val="20"/>
      <w:szCs w:val="20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gqsp-kyrgyzstan@unid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4:00Z</dcterms:created>
  <dc:creator>UNIDO</dc:creator>
  <dc:description/>
  <cp:keywords/>
  <dc:language>en-US</dc:language>
  <cp:lastModifiedBy>Usubalieva Tursunai</cp:lastModifiedBy>
  <cp:lastPrinted>2020-09-23T22:39:00Z</cp:lastPrinted>
  <dcterms:modified xsi:type="dcterms:W3CDTF">2020-12-09T16:45:00Z</dcterms:modified>
  <cp:revision>59</cp:revision>
  <dc:subject/>
  <dc:title>Appendix 2: ICA Template</dc:title>
</cp:coreProperties>
</file>