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For USD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INTERMEDIARY BANK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rPr>
                <w:rFonts w:ascii="Verdana" w:hAnsi="Verdana" w:cs="Segoe UI"/>
                <w:szCs w:val="24"/>
              </w:rPr>
            </w:pPr>
            <w:r>
              <w:rPr>
                <w:rFonts w:cs="Segoe UI" w:ascii="Verdana" w:hAnsi="Verdana"/>
                <w:szCs w:val="24"/>
              </w:rPr>
              <w:t>DEUTSCHE BANK TRUST COMPANY AMERICAS, New York, US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SWIFT BIC: </w:t>
            </w:r>
            <w:r>
              <w:rPr>
                <w:rFonts w:cs="Segoe UI" w:ascii="Verdana" w:hAnsi="Verdana"/>
                <w:szCs w:val="24"/>
              </w:rPr>
              <w:t>BKTRUS33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</w:rPr>
              <w:t xml:space="preserve">Address: </w:t>
            </w:r>
            <w:r>
              <w:rPr>
                <w:rFonts w:cs="Segoe UI" w:ascii="Verdana" w:hAnsi="Verdana"/>
                <w:szCs w:val="24"/>
              </w:rPr>
              <w:t>60 Wall Street, New York, NY 10005, USA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BENEFICIARY BANK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Correspondent account of Demir Kyrgyz International Bank Bishkek, Kyrgyz Republic:  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szCs w:val="24"/>
              </w:rPr>
              <w:t>04453875</w:t>
            </w:r>
            <w:r>
              <w:rPr>
                <w:rFonts w:cs="Arial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ddress: 245, Prospect Chui, Bishkek, Kyrgyzstan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SWIFT/BIC: DEMIKG22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BENEFICIARY’S NAME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UNHCR Representation in the Kyrgyz Republic,                                                            Address: 160, Chui Avenue, Bishkek, the Kyrgyz Republic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Y ACCOUNT # OR PASSP INFO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100030003651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FOR KGS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Наименование бан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филиал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дкиб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Главный</w:t>
            </w:r>
            <w:r>
              <w:rPr>
                <w:rFonts w:cs="Arial" w:ascii="Arial" w:hAnsi="Arial"/>
                <w:cap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рес: г. Бишкек, Кыргызс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К: 11800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ab/>
              <w:tab/>
              <w:tab/>
              <w:t xml:space="preserve">   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</w:rPr>
              <w:t>BENEFICIARY’S NAM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ьство УВКБ ООН  в КР                                                            Адрес: г. Бишкек, проспект Чуй 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Расчетный счет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2"/>
                <w:lang w:val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0003000365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024022003102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код окп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99999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код, наименование рн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 xml:space="preserve">004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вомайская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р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8" w:gutter="0" w:header="720" w:top="136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560" w:hanging="0"/>
      <w:rPr/>
    </w:pPr>
    <w:r>
      <w:rPr/>
      <w:drawing>
        <wp:inline distT="0" distB="0" distL="0" distR="0">
          <wp:extent cx="335280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UNHCR</dc:creator>
  <dc:description/>
  <cp:keywords/>
  <dc:language>en-US</dc:language>
  <cp:lastModifiedBy>UNHCRuser</cp:lastModifiedBy>
  <cp:lastPrinted>2005-12-09T14:44:00Z</cp:lastPrinted>
  <dcterms:modified xsi:type="dcterms:W3CDTF">2013-06-26T11:42:00Z</dcterms:modified>
  <cp:revision>4</cp:revision>
  <dc:subject/>
  <dc:title>УВКБ ООН </dc:title>
</cp:coreProperties>
</file>